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：标的物（学生床上用品清单）</w:t>
      </w:r>
    </w:p>
    <w:p>
      <w:pPr>
        <w:pStyle w:val="Normal"/>
        <w:widowControl/>
        <w:spacing w:lineRule="exact" w:line="360"/>
        <w:ind w:firstLine="41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0"/>
        <w:gridCol w:w="1399"/>
        <w:gridCol w:w="720"/>
        <w:gridCol w:w="2653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量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价（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5k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云丝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0*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盖棉或三维短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k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梳棉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含纱布套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0*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级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棉床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0*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达国家纺织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标准；缩水率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干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、湿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，耐洗牢度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；用活性染料印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云丝枕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0*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云丝棉、棉布、重量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枕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50*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量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古兰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纯棉纤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棉枕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0*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达国家纺织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标准；缩水率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干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、湿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，耐洗牢度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；用活性染料印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k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垫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含细布套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50*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级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棉被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0*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达国家纺织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标准；缩水率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干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、湿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以上，耐洗牢度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；用活性染料印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搪瓷杯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搪瓷面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蚊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00*850*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眼、涤纶、双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竹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00*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篾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牛津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80*5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帐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热水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床上用品给特困生</w:t>
            </w:r>
          </w:p>
        </w:tc>
      </w:tr>
    </w:tbl>
    <w:p>
      <w:pPr>
        <w:pStyle w:val="Style15"/>
        <w:spacing w:lineRule="exact" w:line="360"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8:00Z</dcterms:created>
  <dc:creator>User</dc:creator>
  <dc:description/>
  <cp:keywords/>
  <dc:language>en-US</dc:language>
  <cp:lastModifiedBy>oo</cp:lastModifiedBy>
  <dcterms:modified xsi:type="dcterms:W3CDTF">2011-05-24T06:38:00Z</dcterms:modified>
  <cp:revision>2</cp:revision>
  <dc:subject/>
  <dc:title>2011年新生床上用品招标公告</dc:title>
</cp:coreProperties>
</file>