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拆除安全管理责任书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加强城镇房屋拆除工程安全管理，维护人身和财产安全，保障拆房工程顺利进行。根据《杭州市萧山区城镇房屋拆除工程施工安全管理暂行规定》，经浙江同济科技职业学院（以下简称甲方）与拆迁人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（以下简称乙方）协商一致，对房屋拆除工程安全管理的责任书签订如下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一、甲方责任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负责拆除工程的安全监督和日常检查、巡查工作，对发现存在安全隐患或污染环境影响市容等问题，按有关规定查处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应对发生的安全事故积极配合乙方处理、协调有关事项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应积极指导乙方在房屋拆除中安全方面的技术要求，并搞好相应服务工作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二、乙方责任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全面负责房屋拆除期间的安全施工、环境卫生和控制扬尘污染管理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应当根据工程特点、规模和技术要求选择符合安全资质的施工企业，并自拆房施工合同签订之日起三天内报甲方备案，并签订本责任书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在拆房土地四周设置安全可靠的围护设施，同时，在房前做好房屋拆除范围内的断水、断电、断气等工作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应严格按照已编制的《施工方案》进行施工，确保施工的安全。一切安全责任由乙方负责，甲方不负任何责任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应接受甲方对拆房安全的监督管理工作。</w:t>
      </w:r>
    </w:p>
    <w:p>
      <w:pPr>
        <w:pStyle w:val="Normal"/>
        <w:spacing w:lineRule="exact" w:line="5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ascii="宋体;SimSun" w:hAnsi="宋体;SimSun" w:cs="宋体;SimSun"/>
          <w:sz w:val="28"/>
          <w:szCs w:val="28"/>
        </w:rPr>
        <w:t xml:space="preserve">浙江同济科技职业学院    </w:t>
      </w:r>
      <w:r>
        <w:rPr>
          <w:sz w:val="28"/>
          <w:szCs w:val="28"/>
        </w:rPr>
        <w:t>乙方（盖章）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甲方代表人（签字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乙方代表人（签字）：</w:t>
      </w:r>
    </w:p>
    <w:p>
      <w:pPr>
        <w:pStyle w:val="Normal"/>
        <w:spacing w:lineRule="exact" w:line="5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3:00Z</dcterms:created>
  <dc:creator>jgc</dc:creator>
  <dc:description/>
  <dc:language>en-US</dc:language>
  <cp:lastModifiedBy>ad</cp:lastModifiedBy>
  <cp:lastPrinted>2013-09-16T15:32:00Z</cp:lastPrinted>
  <dcterms:modified xsi:type="dcterms:W3CDTF">2013-09-18T06:53:00Z</dcterms:modified>
  <cp:revision>2</cp:revision>
  <dc:subject/>
  <dc:title>招  标  文  件</dc:title>
</cp:coreProperties>
</file>