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浙江同济科技职业学院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文号"/>
      <w:r>
        <w:rPr>
          <w:rFonts w:ascii="仿宋_GB2312;仿宋" w:hAnsi="仿宋_GB2312;仿宋" w:cs="仿宋" w:eastAsia="仿宋_GB2312;仿宋"/>
          <w:sz w:val="32"/>
          <w:szCs w:val="32"/>
        </w:rPr>
        <w:t>同科财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pt" to="417.7pt,12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1" w:name="标题"/>
      <w:r>
        <w:rPr>
          <w:rFonts w:ascii="Times New Roman" w:hAnsi="Times New Roman" w:cs="Times New Roman"/>
          <w:b/>
          <w:sz w:val="44"/>
          <w:szCs w:val="44"/>
        </w:rPr>
        <w:t>关于印发《关于开展“小金库”自查自纠工作实施方案》的通知</w:t>
      </w:r>
      <w:bookmarkEnd w:id="1"/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院属各部门、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扎实推进“小金库”专项检查工作，根据《浙江省水利厅办公室关于印发浙江省水利厅“小金库”专项检查工作实施方案的通知》（浙水办财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有关要求，结合学校实际，决定在我校开展“小金库”自查自纠工作，具体实施方案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检查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部门、各单位及院属企业、基金会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违反法律法规及其他有关规定，应列入而未列入符合规定单位账簿的各项资金（含有价证券）及其形成的资产，重点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以来各项“小金库”资金的收支数额及形成的资产。对设立“小金库”数额较大或情节严重的，应追溯到以前年度。主要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违规收费、罚款及摊派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资产处置、出租收入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会议费、劳务费、培训费和咨询费等名义套取资金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营收入未纳入规定账簿核算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虚列支出转出资金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假发票等非法票据骗取资金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下级单位之间相互转移资金设立“小金库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他形式设立“小金库”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工作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成立“小金库”专项检查工作领导小组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负责院“小金库”专项检查组织领导和统筹协调工作，承担具体组织实施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监察审计处设立并公布举报电话、举报信箱和举报地址。（格式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），接受群众举报、监督，广泛发动群众积极参与“小金库”专项检查工作。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部门、各单位及院属企业、基金会要按照实施方案要求，认真组织自查，做到不走过场、全面覆盖。对自查中发现的“小金库”问题，要主动上报并立即自觉纠正。并填报《“小金库”专项检查自查自纠情况表》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属各部门、各单位及院属企业、基金会主要负责人对自查自纠工作负完全责任，按要求出具《“小金库”专项检查自查自纠承诺书》（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-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并自觉接受监督，履行责任担当。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报计划财务处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自查自纠基础上，结合各部门、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以来财务收支审计和日常监管情况及举报信息，监察审计处牵头组织力量有重点地开展内部检查，尽量把问题解决在自查阶段。对有具体举报线索、自查自纠不认真、走过场的部门、单位，将加大督导检查和责任追究力度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宣传，统一思想认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高度重视此次专项检查工作，充分认清“小金库”管理不规范所造成的危害，院属各部门、各单位及院属企业、基金会要扎实做好宣传发动工作，结合“遵守六大纪律”教育活动，引导干部职工从推进党风廉政建设和反腐败工作的高度，深刻认识开展“小金库”专项检查工作的重要意义，切实增强使命感和责任感切实增强做好专项检查工作的责任感、紧迫感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落实检查内容，确保检查效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严格按照规定的程序、内容和时限，采取得力措施，把握关键环节，组织开展好自查自纠工作，努力把问题解决在自查阶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肃执纪问责，加大监督力度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查发现的问题，要及时整改，切实做到自查自纠；如自查未发现或者发现而未及时整改被上级检查发现，将从重处罚。对被查发现的“小金库”，除依法进行财务、税务等相关处理外，还要对有关责任人员要依纪依法追究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立完善长效机制，制定防控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以此次专项检查为契机，深入贯彻执行中央和省委、省政府、教育厅有关规定，坚决查处和纠正各种形式的“小金库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一步规范并严格执行财务会计管理制度，完善内控和监督机制，通过建立健全各项防控措施，从源头上防止并杜绝“小金库”问题的发生。</w:t>
      </w:r>
    </w:p>
    <w:p>
      <w:pPr>
        <w:pStyle w:val="Normal"/>
        <w:snapToGrid w:val="false"/>
        <w:spacing w:lineRule="exact" w:line="520"/>
        <w:ind w:left="2237" w:hanging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2237" w:hanging="1920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浙江同济科技职业学院“小金库”专项检查工作领导小组成员名单</w:t>
      </w:r>
    </w:p>
    <w:p>
      <w:pPr>
        <w:pStyle w:val="Normal"/>
        <w:snapToGrid w:val="false"/>
        <w:spacing w:lineRule="exact" w:line="52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金库”专项检查自查自纠情况表</w:t>
      </w:r>
    </w:p>
    <w:p>
      <w:pPr>
        <w:pStyle w:val="Normal"/>
        <w:snapToGrid w:val="false"/>
        <w:spacing w:lineRule="exact" w:line="52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金库”专项检查自查自纠承诺书</w:t>
      </w:r>
    </w:p>
    <w:p>
      <w:pPr>
        <w:pStyle w:val="Normal"/>
        <w:snapToGrid w:val="false"/>
        <w:spacing w:lineRule="exact" w:line="52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金库”专项检查举报事项通告</w:t>
      </w:r>
    </w:p>
    <w:p>
      <w:pPr>
        <w:pStyle w:val="Normal"/>
        <w:snapToGrid w:val="false"/>
        <w:spacing w:lineRule="exact" w:line="52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金库”专项检查自查自纠情况表填表说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浙江同济科技职业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" w:name="签发日期"/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End w:id="2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633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浙江同济科技职业学院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 xml:space="preserve">               </w:t>
      </w:r>
      <w:bookmarkStart w:id="3" w:name="印发日期"/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>印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24"/>
        </w:rPr>
      </w:pPr>
      <w:bookmarkStart w:id="4" w:name="zihao"/>
      <w:bookmarkEnd w:id="4"/>
      <w:r>
        <w:rPr>
          <w:rFonts w:ascii="仿宋_GB2312;仿宋" w:hAnsi="仿宋_GB2312;仿宋" w:cs="黑体;SimHei" w:eastAsia="仿宋_GB2312;仿宋"/>
          <w:bCs/>
          <w:sz w:val="24"/>
        </w:rPr>
        <w:t>附件</w:t>
      </w:r>
      <w:r>
        <w:rPr>
          <w:rFonts w:eastAsia="仿宋_GB2312;仿宋" w:cs="黑体;SimHei" w:ascii="仿宋_GB2312;仿宋" w:hAnsi="仿宋_GB2312;仿宋"/>
          <w:bCs/>
          <w:sz w:val="24"/>
        </w:rPr>
        <w:t>1</w:t>
      </w:r>
    </w:p>
    <w:p>
      <w:pPr>
        <w:pStyle w:val="Normal"/>
        <w:spacing w:lineRule="atLeast" w:line="450" w:before="195" w:after="195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浙江同济科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职业学院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小金库”专项检查工作领导小组成员名单</w:t>
      </w:r>
    </w:p>
    <w:p>
      <w:pPr>
        <w:pStyle w:val="Normal"/>
        <w:widowControl/>
        <w:spacing w:lineRule="exact" w:line="560" w:before="195" w:after="195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60" w:before="195" w:after="19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组　长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梁国钱　</w:t>
      </w:r>
    </w:p>
    <w:p>
      <w:pPr>
        <w:pStyle w:val="Normal"/>
        <w:widowControl/>
        <w:spacing w:lineRule="exact" w:line="560" w:before="195" w:after="19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沈  燕  应  芬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95" w:after="19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成　员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季云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敏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俞亚珍  徐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0"/>
        <w:gridCol w:w="911"/>
        <w:gridCol w:w="869"/>
        <w:gridCol w:w="265"/>
        <w:gridCol w:w="875"/>
        <w:gridCol w:w="660"/>
        <w:gridCol w:w="2434"/>
        <w:gridCol w:w="606"/>
        <w:gridCol w:w="812"/>
        <w:gridCol w:w="928"/>
        <w:gridCol w:w="206"/>
        <w:gridCol w:w="33"/>
      </w:tblGrid>
      <w:tr>
        <w:trPr>
          <w:trHeight w:val="315" w:hRule="atLeast"/>
        </w:trPr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04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36"/>
              </w:rPr>
              <w:t>小金库”专项检查自查自纠情况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64" w:hRule="atLeast"/>
        </w:trPr>
        <w:tc>
          <w:tcPr>
            <w:tcW w:w="5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15"/>
              </w:rPr>
              <w:t>部门名称</w:t>
            </w:r>
            <w:r>
              <w:rPr>
                <w:rFonts w:eastAsia="楷体" w:cs="宋体;SimSun" w:ascii="楷体" w:hAnsi="楷体"/>
                <w:kern w:val="0"/>
                <w:sz w:val="24"/>
                <w:szCs w:val="15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  <w:szCs w:val="15"/>
              </w:rPr>
              <w:t>盖章</w:t>
            </w:r>
            <w:r>
              <w:rPr>
                <w:rFonts w:eastAsia="楷体" w:cs="宋体;SimSun" w:ascii="楷体" w:hAnsi="楷体"/>
                <w:kern w:val="0"/>
                <w:sz w:val="24"/>
                <w:szCs w:val="15"/>
              </w:rPr>
              <w:t>)</w:t>
            </w:r>
            <w:r>
              <w:rPr>
                <w:rFonts w:ascii="楷体" w:hAnsi="楷体" w:cs="宋体;SimSun" w:eastAsia="楷体"/>
                <w:kern w:val="0"/>
                <w:sz w:val="24"/>
                <w:szCs w:val="15"/>
              </w:rPr>
              <w:t>：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15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15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15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15"/>
              </w:rPr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楷体" w:hAnsi="楷体" w:eastAsia="楷体" w:cs="宋体;SimSun"/>
                <w:kern w:val="0"/>
                <w:sz w:val="24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15"/>
              </w:rPr>
              <w:t>单位：万元（保留小数点后两位）、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行次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项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</w:t>
            </w:r>
            <w:r>
              <w:rPr>
                <w:rFonts w:eastAsia="仿宋"/>
                <w:b/>
                <w:kern w:val="0"/>
                <w:szCs w:val="21"/>
              </w:rPr>
              <w:t>目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行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项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/>
                <w:b/>
                <w:kern w:val="0"/>
                <w:szCs w:val="21"/>
              </w:rPr>
              <w:t>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金额（个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小金库资金来源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检查发现小金库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违规收费、罚款及摊派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检查发现小金库个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用资产处置、出租收入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检查处理小金库个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以会议费、劳务费、培训费和咨询费等名义套取资金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检查发现小金库账户个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营收入未纳入规定账户核算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违规开设单位账户个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虚列支出转出资金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公款私存账户个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以假发票等非法票据骗取资金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检查发现小金库处理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上下级单位之间相互转移资金设立小金库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已上缴财政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形式设立“小金库”金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已补缴税款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小金库资金支出合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已退还违规收费及摊派等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弥补经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个人已退还违规所得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购建资产支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已追回违规支出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放奖金、津补贴、福利等支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已调账处理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接待宴请、公款旅游支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检查处罚通报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礼品礼金支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行政处罚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私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组织处理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党纪政纪处理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小金库资金余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移交司法机关处理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形成的资产原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检查通报的案件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eastAsia="楷体"/>
          <w:kern w:val="0"/>
          <w:szCs w:val="21"/>
        </w:rPr>
        <w:t>补充资料：自查单位（含本级）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户，其中：行政事业单位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户，企业单位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户，社会团体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楷体"/>
          <w:kern w:val="0"/>
          <w:szCs w:val="21"/>
        </w:rPr>
        <w:t>户；自查发现存在“小金库”单位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eastAsia="楷体"/>
          <w:kern w:val="0"/>
          <w:szCs w:val="21"/>
        </w:rPr>
        <w:t>户，其中：行政事业单位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户，企业单位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楷体"/>
          <w:kern w:val="0"/>
          <w:szCs w:val="21"/>
        </w:rPr>
        <w:t>户，社会团体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eastAsia="楷体"/>
          <w:kern w:val="0"/>
          <w:szCs w:val="21"/>
        </w:rPr>
        <w:t>户。</w:t>
      </w:r>
    </w:p>
    <w:p>
      <w:pPr>
        <w:pStyle w:val="Normal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</w:r>
    </w:p>
    <w:p>
      <w:pPr>
        <w:pStyle w:val="Normal"/>
        <w:ind w:firstLine="207"/>
        <w:rPr>
          <w:rFonts w:eastAsia="楷体"/>
          <w:b/>
          <w:b/>
          <w:szCs w:val="21"/>
        </w:rPr>
      </w:pPr>
      <w:r>
        <w:rPr>
          <w:rFonts w:eastAsia="楷体"/>
          <w:b/>
          <w:kern w:val="0"/>
          <w:szCs w:val="21"/>
        </w:rPr>
        <w:t>主要负责人（签字）：</w:t>
      </w:r>
      <w:r>
        <w:rPr>
          <w:rFonts w:cs="Calibri" w:eastAsia="Calibri"/>
          <w:b/>
          <w:kern w:val="0"/>
          <w:szCs w:val="21"/>
        </w:rPr>
        <w:t xml:space="preserve">                                  </w:t>
      </w:r>
      <w:r>
        <w:rPr>
          <w:rFonts w:eastAsia="楷体"/>
          <w:b/>
          <w:kern w:val="0"/>
          <w:szCs w:val="21"/>
        </w:rPr>
        <w:t>填表人（签字）：</w:t>
      </w:r>
      <w:r>
        <w:rPr>
          <w:rFonts w:cs="Calibri" w:eastAsia="Calibri"/>
          <w:b/>
          <w:kern w:val="0"/>
          <w:szCs w:val="21"/>
        </w:rPr>
        <w:t xml:space="preserve">                       </w:t>
      </w:r>
      <w:r>
        <w:rPr>
          <w:rFonts w:eastAsia="楷体"/>
          <w:b/>
          <w:kern w:val="0"/>
          <w:szCs w:val="21"/>
        </w:rPr>
        <w:t>联系电话：</w:t>
      </w:r>
      <w:r>
        <w:rPr>
          <w:rFonts w:cs="Calibri" w:eastAsia="Calibri"/>
          <w:b/>
          <w:kern w:val="0"/>
          <w:szCs w:val="21"/>
        </w:rPr>
        <w:t xml:space="preserve">                    </w:t>
      </w:r>
      <w:r>
        <w:rPr>
          <w:rFonts w:eastAsia="楷体"/>
          <w:b/>
          <w:kern w:val="0"/>
          <w:szCs w:val="21"/>
        </w:rPr>
        <w:t>填报日期：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3-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关于“小金库”专项检查自查自纠承诺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院属各部门、各单位及院属企业、基金会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贯彻落实省水利厅“小金库”专项检查工作要求，坚决防范和杜绝“小金库”，本部门已按要求开展了“小金库”专项检查工作，现作如下承诺：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严格按照规定要求，全面开展并完成了单位“小金库”自查自纠工作。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所填报的《“小金库”专项检查自查自纠情况表》真实、准确、完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此次自查自纠，本部门无任何形式的“小金库”存在，并积极构建防治“小金库”长效机制，保证今后不设立“小金库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对上述承诺事项负责。若不能兑现，愿承担一切责任，并接受组织的问责处理。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06" w:firstLine="1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506" w:firstLine="1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门主要负责人签字：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 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                                </w:t>
      </w:r>
    </w:p>
    <w:p>
      <w:pPr>
        <w:pStyle w:val="Normal"/>
        <w:spacing w:lineRule="exact" w:line="560"/>
        <w:ind w:left="506" w:firstLine="5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506" w:firstLine="528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部门公章）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</w:t>
      </w:r>
      <w:r>
        <w:rPr>
          <w:rFonts w:ascii="仿宋_GB2312;仿宋" w:hAnsi="仿宋_GB2312;仿宋" w:cs="MS Mincho;ＭＳ 明朝" w:eastAsia="仿宋_GB2312;仿宋"/>
          <w:color w:val="000000"/>
          <w:sz w:val="32"/>
          <w:szCs w:val="32"/>
        </w:rPr>
        <w:t>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24"/>
        </w:rPr>
      </w:pPr>
      <w:r>
        <w:rPr>
          <w:rFonts w:ascii="仿宋_GB2312;仿宋" w:hAnsi="仿宋_GB2312;仿宋" w:cs="黑体;SimHei" w:eastAsia="仿宋_GB2312;仿宋"/>
          <w:bCs/>
          <w:sz w:val="24"/>
        </w:rPr>
        <w:t>附件</w:t>
      </w:r>
      <w:r>
        <w:rPr>
          <w:rFonts w:eastAsia="仿宋_GB2312;仿宋" w:cs="黑体;SimHei" w:ascii="仿宋_GB2312;仿宋" w:hAnsi="仿宋_GB2312;仿宋"/>
          <w:bCs/>
          <w:sz w:val="24"/>
        </w:rPr>
        <w:t>3-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关于“小金库”专项检查自查自纠承诺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适用于厅直属各单位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为贯彻落实省水利厅“小金库”专项检查工作要求，坚决防范和杜绝“小金库”，本单位及下属各单位已按要求开展了“小金库”专项检查工作，现作如下承诺：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一、严格按照规定要求，全面开展并完成了单位“小金库”自查自纠工作。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二、所填报的《“小金库”专项检查自查自纠情况表》和自查自纠工作总结材料真实、准确、完整。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通过此次自查自纠，本单位及下属各单位</w:t>
      </w:r>
      <w:r>
        <w:rPr>
          <w:rFonts w:ascii="仿宋_GB2312;仿宋" w:hAnsi="仿宋_GB2312;仿宋" w:cs="仿宋" w:eastAsia="仿宋_GB2312;仿宋"/>
          <w:sz w:val="32"/>
          <w:szCs w:val="32"/>
        </w:rPr>
        <w:t>无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何形式的“小金库”存在，并积极构建防治“小金库”长效机制，保证今后不设立“小金库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本人对上述承诺事项负责。若不能兑现，愿承担一切责任，并接受组织的问责处理。     </w:t>
      </w:r>
    </w:p>
    <w:p>
      <w:pPr>
        <w:pStyle w:val="Normal"/>
        <w:spacing w:lineRule="exact" w:line="560"/>
        <w:ind w:left="506" w:firstLine="1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506" w:firstLine="1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、政主要领导签字：                                     </w:t>
      </w:r>
    </w:p>
    <w:p>
      <w:pPr>
        <w:pStyle w:val="Normal"/>
        <w:spacing w:lineRule="exact" w:line="560"/>
        <w:ind w:left="506" w:firstLine="5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506" w:firstLine="5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单位公章）  </w:t>
      </w:r>
    </w:p>
    <w:p>
      <w:pPr>
        <w:pStyle w:val="Normal"/>
        <w:spacing w:lineRule="exact" w:line="560"/>
        <w:ind w:firstLine="57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 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24"/>
        </w:rPr>
      </w:pPr>
      <w:r>
        <w:rPr>
          <w:rFonts w:ascii="仿宋_GB2312;仿宋" w:hAnsi="仿宋_GB2312;仿宋" w:cs="黑体;SimHei" w:eastAsia="仿宋_GB2312;仿宋"/>
          <w:bCs/>
          <w:sz w:val="24"/>
        </w:rPr>
        <w:t>附件</w:t>
      </w:r>
      <w:r>
        <w:rPr>
          <w:rFonts w:eastAsia="仿宋_GB2312;仿宋" w:cs="黑体;SimHei" w:ascii="仿宋_GB2312;仿宋" w:hAnsi="仿宋_GB2312;仿宋"/>
          <w:bCs/>
          <w:sz w:val="24"/>
        </w:rPr>
        <w:t>4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同济科技职业学院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小金库”专项检查举报事项通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坚决查处、彻底杜绝“小金库”，按照《浙江省财政厅关于开展省级“小金库”专项检查工作的通知》（浙财监督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要求和省水利厅统一部署，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底在浙江同济科技职业学院（干校）开展“小金库”专项检查工作，现将有关举报事项通告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凡违反法律法规及其他有关规定，应列入而未列入符合规定的单位账簿的各项资金（含有价证券）及其形成的资产，均属于“小金库”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举报对象及范围：（纳入本单位检查对象）。凡上述对象存在以下形式设立“小金库”的，均可举报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违规收费、罚款及摊派设立“小金库”；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用资产处置、出租收入设立“小金库”；</w:t>
      </w: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以会议费、劳务费、培训费和咨询费等名义套取资金设立“小金库”；</w:t>
      </w: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经营收入未纳入规定账簿核算设立“小金库”；</w:t>
      </w: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虚列支出转出资金设立“小金库”；</w:t>
      </w: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以假发票等非法票据骗取资金设立“小金库”；</w:t>
      </w: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上下级单位之间相互转移资金设立“小金库”；</w:t>
      </w: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其他形式设立“小金库”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举报方式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来信请寄：浙江同济科技职业学院纪委　邮编：</w:t>
      </w:r>
      <w:r>
        <w:rPr>
          <w:rFonts w:eastAsia="仿宋_GB2312;仿宋"/>
          <w:color w:val="000000"/>
          <w:sz w:val="32"/>
          <w:szCs w:val="32"/>
        </w:rPr>
        <w:t>311231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来访请到：杭州市萧山区耕文路</w:t>
      </w:r>
      <w:r>
        <w:rPr>
          <w:rFonts w:eastAsia="仿宋_GB2312;仿宋"/>
          <w:color w:val="000000"/>
          <w:sz w:val="32"/>
          <w:szCs w:val="32"/>
        </w:rPr>
        <w:t>418</w:t>
      </w:r>
      <w:r>
        <w:rPr>
          <w:rFonts w:eastAsia="仿宋_GB2312;仿宋"/>
          <w:color w:val="000000"/>
          <w:sz w:val="32"/>
          <w:szCs w:val="32"/>
        </w:rPr>
        <w:t>号浙江同济科技职业学院纪委办公室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电话：</w:t>
      </w:r>
      <w:r>
        <w:rPr>
          <w:rFonts w:eastAsia="仿宋_GB2312;仿宋"/>
          <w:color w:val="000000"/>
          <w:sz w:val="32"/>
          <w:szCs w:val="32"/>
        </w:rPr>
        <w:t>0571-83864106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zjtjjw@163.com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欢迎社会各界和本单位广大干部职工对掌握的“小金库”相关问题线索进行举报。为了确保举报人个人信息绝对保密，切实保护举报人的合法权益，设有专人独立负责处理举报事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/>
          <w:color w:val="000000"/>
          <w:sz w:val="32"/>
          <w:szCs w:val="32"/>
        </w:rPr>
        <w:t>浙江同济科技职业学院</w:t>
      </w:r>
      <w:r>
        <w:rPr>
          <w:rFonts w:eastAsia="仿宋_GB2312;仿宋"/>
          <w:color w:val="000000"/>
          <w:sz w:val="32"/>
          <w:szCs w:val="32"/>
        </w:rPr>
        <w:t>（公章）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</w:t>
      </w: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2018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 xml:space="preserve">7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24"/>
        </w:rPr>
      </w:pPr>
      <w:r>
        <w:rPr>
          <w:rFonts w:ascii="仿宋_GB2312;仿宋" w:hAnsi="仿宋_GB2312;仿宋" w:cs="黑体;SimHei" w:eastAsia="仿宋_GB2312;仿宋"/>
          <w:bCs/>
          <w:sz w:val="24"/>
        </w:rPr>
        <w:t>附件</w:t>
      </w:r>
      <w:r>
        <w:rPr>
          <w:rFonts w:eastAsia="仿宋_GB2312;仿宋" w:cs="黑体;SimHei" w:ascii="仿宋_GB2312;仿宋" w:hAnsi="仿宋_GB2312;仿宋"/>
          <w:bCs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方正小标宋简体;Arial Unicode MS"/>
          <w:b/>
          <w:bCs/>
          <w:sz w:val="36"/>
          <w:szCs w:val="36"/>
        </w:rPr>
        <w:t>小金库”专项检查自查自纠情况表填表说明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提高“小金库”专项检查报表统计工作的科学性、准确性和完整性，现对专项检查报表填列工作说明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一）自查自纠工作结束后，</w:t>
      </w:r>
      <w:r>
        <w:rPr>
          <w:rFonts w:eastAsia="仿宋_GB2312;仿宋"/>
          <w:sz w:val="32"/>
          <w:szCs w:val="32"/>
        </w:rPr>
        <w:t>院各系部、行政各处室及院属企业、基金会</w:t>
      </w:r>
      <w:r>
        <w:rPr>
          <w:rFonts w:eastAsia="仿宋_GB2312;仿宋"/>
          <w:sz w:val="32"/>
          <w:szCs w:val="32"/>
        </w:rPr>
        <w:t>（应</w:t>
      </w:r>
      <w:r>
        <w:rPr>
          <w:rFonts w:eastAsia="仿宋_GB2312;仿宋"/>
          <w:color w:val="000000"/>
          <w:sz w:val="32"/>
          <w:szCs w:val="32"/>
        </w:rPr>
        <w:t>汇总本级及所属下级单位）</w:t>
      </w:r>
      <w:r>
        <w:rPr>
          <w:rFonts w:eastAsia="仿宋_GB2312;仿宋"/>
          <w:sz w:val="32"/>
          <w:szCs w:val="32"/>
        </w:rPr>
        <w:t>不论有无“小金库”问题，均需填报《“小金库”专项检查自查自纠情况表》，经部门或单位主要负责人签字后，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报送计划财务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二）表头填列组织检查的</w:t>
      </w:r>
      <w:r>
        <w:rPr>
          <w:rFonts w:eastAsia="仿宋_GB2312;仿宋"/>
          <w:sz w:val="32"/>
          <w:szCs w:val="32"/>
        </w:rPr>
        <w:t>院属各部门、各单位及院属企业、基金会</w:t>
      </w:r>
      <w:r>
        <w:rPr>
          <w:rFonts w:eastAsia="仿宋_GB2312;仿宋"/>
          <w:sz w:val="32"/>
          <w:szCs w:val="32"/>
        </w:rPr>
        <w:t>名称，盖公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三）本表由七项组成：第一项为“小金库”资金来源金额，按实际发生数填列。第二项为“小金库”资金支出金额，按支出实际发生数填列。第三项为“小金库”资金余额，填列截至检查时“小金库”资金余额，应等于第一项减去第二项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第四项填列小金库资金形成的资产原值。第五项检查发现“小金库”情况中，“小金库”个数计算方法为：一个账户为一个“小金库”，由个人管理或固定地点存放的现金、有价证券、固定资产权证、股权和债权凭证等资产，按照管理人或存放地点的数量确定“小金库”个数。第六项检查发现“小金库”处理情况，按已处理的实际情况填列。第七项检查处罚通报情况，按实填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“小金库”资金支出合计，其中：“弥补经费”，行政机关和事业单位（含按事业单位管理的社会团体）指符合省级以上财政部门规定开支范围和标准的费用支出，其他社会团体指符合《民间非营利组织会计制度》规定开支项目和标准的费用支出；购置资产支出包括购置固定资产、有价证券、股权债权、对外投资等支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kern w:val="0"/>
          <w:sz w:val="32"/>
          <w:szCs w:val="32"/>
        </w:rPr>
        <w:t>账户</w:t>
      </w:r>
      <w:r>
        <w:rPr>
          <w:rFonts w:eastAsia="仿宋_GB2312;仿宋"/>
          <w:sz w:val="32"/>
          <w:szCs w:val="32"/>
        </w:rPr>
        <w:t>包括以单位或个人名义开立的银行账户及其他在证券公司、保险公司、基金公司、期货公司、信托公司、财务公司等金融机构开立的有账号和户名的账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）报表中填列“其他”的项目，必须在备注中予以说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bCs/>
          <w:sz w:val="32"/>
          <w:szCs w:val="32"/>
        </w:rPr>
        <w:t>（七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小金库”中有外币的，按照截至检查时的汇率折算成人民币。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jj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4:00Z</dcterms:created>
  <dc:creator>admin</dc:creator>
  <dc:description/>
  <cp:keywords/>
  <dc:language>en-US</dc:language>
  <cp:lastModifiedBy>任佳</cp:lastModifiedBy>
  <dcterms:modified xsi:type="dcterms:W3CDTF">2018-07-16T04:24:00Z</dcterms:modified>
  <cp:revision>2</cp:revision>
  <dc:subject/>
  <dc:title>浙江同济科技职业学院文件</dc:title>
</cp:coreProperties>
</file>