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表</w:t>
      </w:r>
      <w:r>
        <w:rPr>
          <w:color w:val="000000"/>
          <w:sz w:val="21"/>
          <w:szCs w:val="21"/>
        </w:rPr>
        <w:t>：标的物（学生军训服装）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54355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2963"/>
                              <w:gridCol w:w="1174"/>
                              <w:gridCol w:w="36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质量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洋迷彩软军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涤棉混纺面料，含棉量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；颜色稳定，不退色，做工精细；纽扣、缝线牢实；拉链灵活耐用，结合牢靠不掉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开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迷彩作战训练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外上衣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迷彩作战训练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短袖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迷彩作战训练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裤子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军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外腰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军用外腰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合成革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牢固不易断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军用胶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9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军用解放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磨耗量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，粘合强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/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1.2pt;mso-wrap-distance-left:9pt;mso-wrap-distance-right:9pt;mso-wrap-distance-top:0pt;mso-wrap-distance-bottom:0pt;margin-top:12.4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2963"/>
                        <w:gridCol w:w="1174"/>
                        <w:gridCol w:w="36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质量要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洋迷彩软军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涤棉混纺面料，含棉量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；颜色稳定，不退色，做工精细；纽扣、缝线牢实；拉链灵活耐用，结合牢靠不掉齿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开裂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迷彩作战训练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外上衣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迷彩作战训练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短袖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迷彩作战训练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裤子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军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外腰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军用外腰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合成革材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牢固不易断裂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军用胶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9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军用解放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磨耗量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，粘合强度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/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微软用户</dc:creator>
  <dc:description/>
  <dc:language>en-US</dc:language>
  <cp:lastModifiedBy>罗艺</cp:lastModifiedBy>
  <dcterms:modified xsi:type="dcterms:W3CDTF">2014-06-09T07:17:00Z</dcterms:modified>
  <cp:revision>2</cp:revision>
  <dc:subject/>
  <dc:title>2011年新生床上用品招标公告</dc:title>
</cp:coreProperties>
</file>